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3281"/>
        <w:gridCol w:w="2425"/>
      </w:tblGrid>
      <w:tr>
        <w:trPr>
          <w:trHeight w:val="668" w:hRule="atLeast"/>
          <w:cantSplit w:val="true"/>
        </w:trPr>
        <w:tc>
          <w:tcPr>
            <w:tcW w:w="4279" w:type="dxa"/>
            <w:tcBorders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2048510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ssociazione Nazionale per la Tute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del Patrimonio Storico, Artistico e Naturale</w:t>
            </w:r>
          </w:p>
          <w:p>
            <w:pPr>
              <w:pStyle w:val="Heading8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Sezione di Ro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8"/>
              </w:rPr>
            </w:pPr>
            <w:r>
              <w:rPr>
                <w:b/>
                <w:bCs/>
                <w:i/>
                <w:color w:val="FF0000"/>
                <w:sz w:val="18"/>
              </w:rPr>
              <w:t>00192 - Roma – Via dei Gracchi 18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</w:rPr>
              <w:t xml:space="preserve">Tel. 06/3208706 - Fax 06/32647299 </w:t>
            </w:r>
          </w:p>
          <w:p>
            <w:pPr>
              <w:pStyle w:val="Heading5"/>
              <w:rPr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18"/>
              </w:rPr>
              <w:t>e</w:t>
            </w:r>
            <w:r>
              <w:rPr>
                <w:b/>
                <w:bCs/>
                <w:color w:val="000000"/>
                <w:sz w:val="18"/>
                <w:lang w:val="fr-FR"/>
              </w:rPr>
              <w:t>-mail: italianostra@italianostraroma.i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ind w:left="-117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</w:rPr>
              <w:drawing>
                <wp:inline distT="0" distB="0" distL="0" distR="0">
                  <wp:extent cx="1167130" cy="128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7584" w:hanging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5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I COMMERCIAL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STEGNO PIENO ALLA BATTAGLIA DELLA CNA-COMMERCI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O IL PIANO DEL COMMERCIO DELL’ASSESSORE BORD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 le piaghe urbanistiche romane, il che vuol significare tra le piaghe sociali e tra le difficoltà sempre più forti di vivere in questa città c’è stato l’improvviso boom dei centri commerciali autorizzati dalle Giunte Rutelli e Veltr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totale sono stati riversati a ridosso della città una cifra spaventosa di superfice di grandi strutture di vendita pari a 1 milione e 650 mila metri quadrat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pensi che un normale negozio su strada va dai 30 ai 100  M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questa azione sconsiderata è derivata la desertificazione del tessuto dei quartieri cittadini, mutamenti sociali degeneranti, abbassamento del senso di sicurezza  ed infine anche un sfilacciamento della rappresentanza democratica di ceti indipend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 con il Piano Bordoni si prospetta un altro milione e 150 mila mq di “ scatoloni di vendita estranei al contesto della nostra vita e della qualità della nostra v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a strage di migliaia di altri negozi di vicin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 il Sindaco è stato informato e deve scegliere tra le sue promesse elettorali ( basta centri commerciali ) e Bord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alia Nostra prende per buona la promessa fatta alla CNA-Commercio ed ai Municipi di bloccare questo piano-Bord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ria ed identità della città passano anche attraverso la non omologazione di Roma a modelli che vengono oggi rinnegati perfino dove sono stati invent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lo Ripa di Mean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ey8">
    <w:name w:val="grey8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eastAsia="Cambria" w:cs="Cambria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02:00Z</dcterms:created>
  <dc:creator>Addografica</dc:creator>
  <dc:description/>
  <cp:keywords/>
  <dc:language>en-US</dc:language>
  <cp:lastModifiedBy>Renata</cp:lastModifiedBy>
  <cp:lastPrinted>2011-07-04T15:54:00Z</cp:lastPrinted>
  <dcterms:modified xsi:type="dcterms:W3CDTF">2012-05-09T10:02:00Z</dcterms:modified>
  <cp:revision>2</cp:revision>
  <dc:subject/>
  <dc:title>Italia Nostra</dc:title>
</cp:coreProperties>
</file>